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4819" w:leader="none"/>
          <w:tab w:val="left" w:pos="8370" w:leader="none"/>
        </w:tabs>
        <w:rPr/>
      </w:pPr>
      <w:r>
        <w:rPr>
          <w:b/>
          <w:bCs/>
          <w:sz w:val="36"/>
          <w:szCs w:val="36"/>
        </w:rPr>
        <w:tab/>
        <w:t xml:space="preserve">Appel à candidature pour l’élection au CD34 tir à l’arc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isons 2025 / 2029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renouvellement des membres du CD 34 se fera en visio le 02 novembre 2024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s candidatures à l’ AG élective au CD34 tir à l’arc saisons 2025/2029 sont à déposer au plus tard le 12 octobre à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cd34tirarc@gmail.com</w:t>
        </w:r>
      </w:hyperlink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.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Un message confirmation sera envoyé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s candidats doivent  avoir 16 ans révolus et avoir au minimum 6 mois de licenc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5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énom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et lieu de naissanc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rdonnées</w:t>
            </w:r>
          </w:p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ub / Vill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 licenc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ériences (10 lignes maxi)</w:t>
            </w:r>
          </w:p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otivations (10 lignes maxi)</w:t>
            </w:r>
          </w:p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34tirar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7:00Z</dcterms:created>
  <dc:creator>jackie RACINAIS</dc:creator>
  <dc:description/>
  <cp:keywords/>
  <dc:language>en-US</dc:language>
  <cp:lastModifiedBy>Jackie portable</cp:lastModifiedBy>
  <cp:lastPrinted>2012-12-31T18:38:00Z</cp:lastPrinted>
  <dcterms:modified xsi:type="dcterms:W3CDTF">2024-08-30T17:02:00Z</dcterms:modified>
  <cp:revision>6</cp:revision>
  <dc:subject/>
  <dc:title/>
</cp:coreProperties>
</file>